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国石化福建分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7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座自驾游驿站（加油站）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1"/>
        <w:gridCol w:w="1710"/>
        <w:gridCol w:w="5423"/>
      </w:tblGrid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自驾游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地址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红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马尾区红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劳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仓山区建新乡劳光下店路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宏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福清市宏路镇棋山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平潭龙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平潭县城关东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平潭中心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平潭县潭城镇万宝庄西路北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金竹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市宏路镇福耀工业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龙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马尾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道龙门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新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福飞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常青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福马路古一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洪塘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仓山区南台岛建新镇洪光村路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罗星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马尾区罗星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闽侯文山里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闽侯县荆溪镇永丰村文山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海口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市海口镇先强村塔仔门县道元华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东张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市东张镇先进村芹寿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-4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平潭澳前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平潭县澳前镇龙南村羊头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远洋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鼓山镇东三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福清清荣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福清市音西北前亭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五一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台江区五一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北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鼓楼区福飞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六一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台江区六一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连潘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连江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福新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福新路长安支路交叉口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长汀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台江区西二环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泉塘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鼓楼区二环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晨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鼓楼区杨桥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东浦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西园村东浦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晋安金鸡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晋安区北环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白马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台江区白马南路东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西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鼓楼区西洪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联勤中心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鼓楼区梅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本部工业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台江区工业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永泰温岐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永泰县塔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平潭岚岛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福州市平潭县万宝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湖里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湖里区兴隆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海沧马青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海沧区马青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海沧路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海沧区同集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吕岭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吕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前埔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前埔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会展气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会展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湖里疏港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湖里区兴湖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环岛南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环岛南路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莲前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片区莲前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思明松柏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嘉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环岛干道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湖里区环岛干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文灶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厦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湖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湖滨四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杏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集美区杏前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滨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湖滨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双涵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厦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禾祥东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凤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海沧兑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集美区侨英街道兑山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思明曾厝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曾厝垵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文屏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思明区文屏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本部长岸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厦门市湖里区长岸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8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本部蓝田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龙文区小港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龙海角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台商投资区角美镇东山村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龙海上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台商投资区角美镇上房村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漳浦盘陀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漳浦县盘陀镇公路边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云霄陈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云霄县陈岱镇岱北村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漳浦天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漳浦县旧镇漳诏高速公路西侧天福服务区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漳浦天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漳浦县旧镇漳诏高速公路东侧天福服务区内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水仙大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龙文区水仙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华安山尾脚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华安县仙都镇市后村山尾脚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龙海迎宾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龙海市榜山镇梧浦村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东山铜陵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东山县铜陵镇海港路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东山城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东山县铜陵镇大澳路演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漳浦花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漳浦县官浔镇溪坂村顶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南靖船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南靖县船场镇集星村县道山梅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本部金丽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芗城区天宝镇茶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道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漳浦旧镇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漳州市漳浦县旧镇省道牛旧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km+50m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安溪城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安溪县凤城镇祥云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6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安溪吾都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安溪县凤城镇吾都村凤翔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安溪城东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安溪县凤城镇河滨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安溪东二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安溪县参内乡参山村东二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青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青阳街道曾井泉安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高霞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青阳街道和平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恒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西园赖厝双龙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五星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梅岭街道梅园社区桂华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东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丰泽区丰泽街道东美社区刺桐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汀洲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丰泽区宝洲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义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鲤城区临江街道义全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滨江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江滨北路金洲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石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鲤城区金龙街道石崎社区浮桥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永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罗山街道福兴路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石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狮市灵秀镇华山村石泉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后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狮市凤里街道后花社区香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瑞鹊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新塘上郭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洋下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狮市灵秀镇前廊村八七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福祥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丰泽区北峰街道北清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顺达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丰泽区华大街道城华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双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洛江区双阳街道万虹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北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鲤城区城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9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西湖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新华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城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鲤城区城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惠安金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惠安县崇武镇龙西村县道惠崇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永春侨乡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永春县岵山镇和林村通州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永春华源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永春县岵山镇铺下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（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安海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鸿江中路街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安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安海镇安平西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南安水头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安市水头镇中心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晋江联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晋江市安海镇外曾村內曾一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路路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石狮市永宁镇后杆柄村奋发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祥芝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祥芝加油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洋厝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石狮洋厝加油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洛江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万安街道桥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-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本部浔埔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泉州市丰泽区浔埔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49-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仙游玉田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仙游县赖店镇玉田村（旧仙郊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处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仙游榜头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仙游县榜头镇灵山村紫檀中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学园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市城厢区学园北路东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本部双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市黄石镇瑶台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2KM+2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本部黄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市荔城区黄石镇沙坂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79KM+7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处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本部德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市荔城区黄石镇水南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0KM+3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本部丰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莆田市荔城区黄石镇井后村涵黄公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周宁城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市周宁县狮城镇桥南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周宁织女桥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市周宁县狮城镇仙溪村收费站旁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古田城东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市古田县城东街道六一四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屏南城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市屏南县东环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霞浦中心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宁德市霞浦县山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浦城仙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浦城县仙阳镇桥头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9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武夷山星村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武夷山市星村镇（乡）江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建阳中心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建阳区螃蜞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浦城殿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浦城县工业园区（仙阳镇殿基村）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邵光水北上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邵武市水北镇龙斗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20+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邵光水北下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邵武市水北镇龙斗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K20+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武夷山三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武夷山市三木自驾游营地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邵武迎宾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邵武市迎宾大道西端南侧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顺昌水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南平市顺昌县洋岔路口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沙县村尾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沙县区虬江街道金泉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沙县城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沙县凤岗长兴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沙县石桥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沙县凤岗城西南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沙县城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沙县区凤凰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沙县金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沙县虬江街道金泉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将乐水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将乐县水南三华南路喇叭口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将乐环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将乐县三华大道与过境交叉口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泰宁城关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泰宁县杉城镇台前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建宁水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建宁县水南将军坑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建宁黄舟坊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建宁县黄舟坊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尤溪东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尤溪县城关镇解放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尤溪城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尤溪县西城镇光林村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尤溪埔头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尤溪县埔头村大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尤溪西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尤溪县城关七五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建宁溪口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建宁县溪口镇七里坑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沙县大洲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沙县区凤岗新城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本部吉口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三元区岩前镇吉口农场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建宁龙源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建宁县水南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大田建设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大田县建设镇建忠村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泰宁杉城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泰宁县杉城镇省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宁化翠湖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宁化县湖村镇湖村村西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永安顺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永安市大湖新湖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永安攀龙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永安贡川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58km+700m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泰宁城西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泰宁县湖缘小区环湖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城郊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本部下洋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三元区新市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东新六路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三元区三福高速互通段东侧乾隆新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幢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宁化新长征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三明市宁化县城郊镇高堑村桥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长汀中心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长汀县环城北路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长汀南里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汀县南熏亭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武平城区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武平县平川镇东大街甘露亭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武平岩前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武平县岩前大岗湖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5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武平城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武平县平川街道平川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江坊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城县莲峰镇江坊村连航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江坊加油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文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城县文亨镇文陂村连文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西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城县莲峰镇北大西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北门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城县莲峰镇东环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长汀黄屋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长汀县大同镇黄屋村公王田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武平平川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武平县平川镇北环路与平川河交汇处东南侧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武平大道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武平县城厢镇始通村坎子上武平大道碧桂园旁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长汀平安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长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+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处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长汀利民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长汀县新民村长坝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6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武平永富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武平县岩前镇伏虎村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5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冠豸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城县文亨镇连五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上杭古田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上杭县古田镇溪背村县道坪古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处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上杭才溪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市上杭县才溪镇大坡头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4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江林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江林加油站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连城顺达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连城县朋口镇朋兴村朋兴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7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龙岩长汀南山站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长汀县南山镇南山村国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3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公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0:00Z</dcterms:created>
  <dc:creator>咖啦掐</dc:creator>
  <dc:description/>
  <dc:language>en-US</dc:language>
  <cp:lastModifiedBy>真宇婧</cp:lastModifiedBy>
  <dcterms:modified xsi:type="dcterms:W3CDTF">2025-01-27T02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2147C0F44763A25B359A0E155AE7_13</vt:lpwstr>
  </property>
  <property fmtid="{D5CDD505-2E9C-101B-9397-08002B2CF9AE}" pid="3" name="KSOProductBuildVer">
    <vt:lpwstr>2052-12.1.0.19770</vt:lpwstr>
  </property>
</Properties>
</file>