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ind w:firstLine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高级专业技术职务评委库入库委员推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7"/>
        <w:gridCol w:w="1038"/>
        <w:gridCol w:w="394"/>
        <w:gridCol w:w="952"/>
        <w:gridCol w:w="1511"/>
        <w:gridCol w:w="1540"/>
        <w:gridCol w:w="778"/>
        <w:gridCol w:w="97"/>
        <w:gridCol w:w="835"/>
        <w:gridCol w:w="1379"/>
      </w:tblGrid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委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组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　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年何月毕业于何校何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制、学历学位（须注明学历性质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从事专业及方向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获得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及证书编号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专业技术职务聘任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担任学术团体职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电子信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绩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63"/>
        <w:gridCol w:w="943"/>
        <w:gridCol w:w="3842"/>
      </w:tblGrid>
      <w:tr>
        <w:trPr>
          <w:trHeight w:val="63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项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9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　月　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厅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设区市）职改办意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　月　日</w:t>
            </w:r>
          </w:p>
        </w:tc>
      </w:tr>
      <w:tr>
        <w:trPr>
          <w:trHeight w:val="312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9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　月　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职改办审批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0:00Z</dcterms:created>
  <dc:creator>zzrsc608</dc:creator>
  <dc:description/>
  <dc:language>en-US</dc:language>
  <cp:lastModifiedBy>user</cp:lastModifiedBy>
  <cp:lastPrinted>2019-05-16T07:55:00Z</cp:lastPrinted>
  <dcterms:modified xsi:type="dcterms:W3CDTF">2025-02-27T15:0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