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1</w:t>
      </w:r>
    </w:p>
    <w:p>
      <w:pPr>
        <w:pStyle w:val="Normal"/>
        <w:ind w:firstLine="120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中级</w:t>
      </w:r>
      <w:r>
        <w:rPr>
          <w:rFonts w:ascii="黑体;方正黑体_GBK" w:hAnsi="黑体;方正黑体_GBK" w:eastAsia="黑体;方正黑体_GBK"/>
          <w:sz w:val="28"/>
          <w:szCs w:val="28"/>
        </w:rPr>
        <w:t>专业技术职务评委库入库委员推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1"/>
        <w:gridCol w:w="276"/>
        <w:gridCol w:w="1038"/>
        <w:gridCol w:w="394"/>
        <w:gridCol w:w="952"/>
        <w:gridCol w:w="1103"/>
        <w:gridCol w:w="408"/>
        <w:gridCol w:w="535"/>
        <w:gridCol w:w="1005"/>
        <w:gridCol w:w="778"/>
        <w:gridCol w:w="97"/>
        <w:gridCol w:w="835"/>
        <w:gridCol w:w="1343"/>
        <w:gridCol w:w="36"/>
      </w:tblGrid>
      <w:tr>
        <w:trPr>
          <w:trHeight w:val="567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委库名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　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年何月毕业于何校何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制、学历学位（须注明学历性质）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从事专业及方向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称获得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及证书编号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专业技术职务聘任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担任学术团体职务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电子信箱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ind w:right="-31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绩</w:t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项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9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　月　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厅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改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文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6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　月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文旅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部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　月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填表说明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时间”填写到年、月，格式如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，填写为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0.10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评委库名”填写为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艺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图书资料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文物博物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群众文化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；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何年何月毕业于何校何专业及学制、学历学位（须注明学历性质）”：须从全日制教育初始学历（大学、大专或中专）开始填写至最后学历。如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07.06 xx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大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专业毕业，学制四年，大学，文学学士，全日制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现从事专业及方向”：可填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项或几项，业余爱好不填写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如，声乐表演、编剧、导演、指挥、作曲、作词、美术、书法、摄影、群众文学、考古、展览设计、非遗研究等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zzrsc608</dc:creator>
  <dc:description/>
  <dc:language>en-US</dc:language>
  <cp:lastModifiedBy>邹峰瑜</cp:lastModifiedBy>
  <cp:lastPrinted>2019-05-16T15:55:00Z</cp:lastPrinted>
  <dcterms:modified xsi:type="dcterms:W3CDTF">2025-02-06T17:41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