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6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文化产业示范基地名录总汇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共计</w:t>
      </w:r>
      <w:r>
        <w:rPr>
          <w:rFonts w:eastAsia="黑体;SimHei" w:ascii="黑体;SimHei" w:hAnsi="黑体;SimHei"/>
          <w:sz w:val="36"/>
          <w:szCs w:val="36"/>
        </w:rPr>
        <w:t>128-4(14</w:t>
      </w:r>
      <w:r>
        <w:rPr>
          <w:rFonts w:ascii="黑体;SimHei" w:hAnsi="黑体;SimHei" w:eastAsia="黑体;SimHei"/>
          <w:sz w:val="36"/>
          <w:szCs w:val="36"/>
        </w:rPr>
        <w:t>年摘牌</w:t>
      </w:r>
      <w:r>
        <w:rPr>
          <w:rFonts w:eastAsia="黑体;SimHei" w:ascii="黑体;SimHei" w:hAnsi="黑体;SimHei"/>
          <w:sz w:val="36"/>
          <w:szCs w:val="36"/>
        </w:rPr>
        <w:t>)+17</w:t>
      </w:r>
      <w:r>
        <w:rPr>
          <w:rFonts w:ascii="黑体;SimHei" w:hAnsi="黑体;SimHei" w:eastAsia="黑体;SimHei"/>
          <w:sz w:val="36"/>
          <w:szCs w:val="36"/>
        </w:rPr>
        <w:t>家（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）</w:t>
      </w:r>
      <w:r>
        <w:rPr>
          <w:rFonts w:eastAsia="黑体;SimHei" w:ascii="黑体;SimHei" w:hAnsi="黑体;SimHei"/>
          <w:sz w:val="36"/>
          <w:szCs w:val="36"/>
        </w:rPr>
        <w:t>+13</w:t>
      </w:r>
      <w:r>
        <w:rPr>
          <w:rFonts w:ascii="黑体;SimHei" w:hAnsi="黑体;SimHei" w:eastAsia="黑体;SimHei"/>
          <w:sz w:val="36"/>
          <w:szCs w:val="36"/>
        </w:rPr>
        <w:t>家（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）</w:t>
      </w:r>
      <w:r>
        <w:rPr>
          <w:rFonts w:eastAsia="黑体;SimHei" w:ascii="黑体;SimHei" w:hAnsi="黑体;SimHei"/>
          <w:sz w:val="36"/>
          <w:szCs w:val="36"/>
        </w:rPr>
        <w:t>-6</w:t>
      </w:r>
      <w:r>
        <w:rPr>
          <w:rFonts w:ascii="黑体;SimHei" w:hAnsi="黑体;SimHei" w:eastAsia="黑体;SimHei"/>
          <w:sz w:val="36"/>
          <w:szCs w:val="36"/>
        </w:rPr>
        <w:t>家（</w:t>
      </w:r>
      <w:r>
        <w:rPr>
          <w:rFonts w:eastAsia="黑体;SimHei" w:ascii="黑体;SimHei" w:hAnsi="黑体;SimHei"/>
          <w:sz w:val="36"/>
          <w:szCs w:val="36"/>
        </w:rPr>
        <w:t>17</w:t>
      </w:r>
      <w:r>
        <w:rPr>
          <w:rFonts w:ascii="黑体;SimHei" w:hAnsi="黑体;SimHei" w:eastAsia="黑体;SimHei"/>
          <w:sz w:val="36"/>
          <w:szCs w:val="36"/>
        </w:rPr>
        <w:t>年摘牌）</w:t>
      </w:r>
      <w:r>
        <w:rPr>
          <w:rFonts w:eastAsia="黑体;SimHei" w:ascii="黑体;SimHei" w:hAnsi="黑体;SimHei"/>
          <w:sz w:val="36"/>
          <w:szCs w:val="36"/>
        </w:rPr>
        <w:t>=148</w:t>
      </w:r>
      <w:r>
        <w:rPr>
          <w:rFonts w:ascii="黑体;SimHei" w:hAnsi="黑体;SimHei" w:eastAsia="黑体;SimHei"/>
          <w:sz w:val="36"/>
          <w:szCs w:val="36"/>
        </w:rPr>
        <w:t>家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965"/>
        <w:gridCol w:w="3402"/>
        <w:gridCol w:w="326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属地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示范基地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属行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67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批次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直以上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家）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实验闽剧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艺娱乐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第一批省级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海峡影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影视、音像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福建省文艺音像出版社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版发行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福建省杂技团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艺娱乐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电信福建信息产业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信息传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七批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-2=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家）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网龙计算机网络信息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漫游戏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第二批国家级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榕城歌剧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艺娱乐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第一批省级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寿山石交易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动漫游戏产业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漫游戏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和声钢琴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福州市三坊七巷保护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69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福建百利亨投资管理有限公司</w:t>
            </w: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32"/>
              </w:rPr>
              <w:t xml:space="preserve">agogo </w:t>
            </w: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连锁企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9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艺娱乐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民间艺术馆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79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三奥信息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影视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九龙宝典传媒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告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鸿博印刷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刷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神话时代数码动画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漫游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六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中视传播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艺娱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第六批省级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岸传媒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告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第七批省级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汇源国际商务会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展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七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红坊文化产业投资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意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第八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州文化旅游投资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第十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中瑞国际影视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闽台广告创意产业园运营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艺文化创意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一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福州怡山文化创意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一批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家）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乌石埔油画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60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一批省级（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年第二批国家级美术类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优必德工贸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28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批（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年第三批国家级）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5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惟艺漆线雕艺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79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5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惠和腾飞石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43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5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海沧油画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43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青鸟动画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漫游戏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吉比特网络技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漫游戏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根深智业文化创意产业集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批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年第五批国家级）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万石画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唐颂古玩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三九九网络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漫游戏、网络文化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大雅传奇文化传播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媒体、动漫游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六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宏泰文化创意产业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业集聚、演艺娱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六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希望文化传播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告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七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凤飞服饰设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七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万仟堂艺术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七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翔通动漫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漫游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八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趣游（厦门）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漫游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八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美图网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文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九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天视文化传媒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艺娱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九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厦门市龙山文化创意产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业集聚、文化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7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中科亚创动漫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漫游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华夏文化旅游集团（厦门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一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厦门飞游信息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漫游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一批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泉州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家）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奎生工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市木偶剧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艺娱乐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艾派集团（中国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刷业、文化创意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批省级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年第四批国家级）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化儒苑礼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南安市三竹茶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业、茶文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豪翔石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锦绣庄民间艺术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化县三德陶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化县月记窑陶瓷文化创意中心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源和创意产业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业集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六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星光音乐文化投资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艺娱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六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江市艺达木雕美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六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泉州市兴世纪旅游文化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七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江市正扬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七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市功夫动漫设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漫游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八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安县九龙工艺美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八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泉州顺美集团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八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鼎立雕刻艺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九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春县达盛 香城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意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九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福建省德化县山花陶瓷有限公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九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晋江五店市传统街区运营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安市亿辉油画工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泉州新门旅游文化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福建玉艺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福建省沉瑜香香文化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福建省德化县中国白陶瓷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家）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龙佳生态温泉山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天福茶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业、茶文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市华玉石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靖万利达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土楼（南靖）旅游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钰丰乐器（福建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海市华亚工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顺德文化艺术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霄节能光电产业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人古琴文化投资（长泰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六批（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14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年第六批国家级）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市国辉工贸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六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徐竹初文化产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、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七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闽台（长泰）文化产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、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八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漳州市恩扬工艺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九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漳州市吉马彩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漳州市芗城区博文图书文化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漳州市桥南印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一批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家）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集友艺术框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8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国家级）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妈祖工艺城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8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4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w w:val="90"/>
                <w:sz w:val="32"/>
                <w:szCs w:val="32"/>
              </w:rPr>
              <w:t>莆田市大家之家古典家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8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昌珠宝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8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（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14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年第六批国家级）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三福古典家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8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欧雅艺术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8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塘珠宝城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8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荔城区蒲洋佛像工艺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8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六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莆田市四君子古典家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8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八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华名华居家居实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8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八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莆仙戏剧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8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艺娱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九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画都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8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会展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九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福建腾晖工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8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莆田市泰扬工艺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28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批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明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-1=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家）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宁丹霞文化产业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8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宁县闽江源旅游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8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化县客家祖地文化传播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、演艺娱乐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明三歌文化传媒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艺娱乐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清流县大九龙湖旅游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华悦文化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业集聚、动漫游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六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闽台（永安）文化创意产业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业集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六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沙县小吃文化城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七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宁明清博物苑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八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尤溪朱子文化旅游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九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黑体;SimHei" w:eastAsia="仿宋"/>
                <w:color w:val="000000"/>
                <w:sz w:val="32"/>
                <w:szCs w:val="32"/>
              </w:rPr>
              <w:t>福建省中煌立体文化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批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岩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-2=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家）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岩客家土楼旅游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8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千百汇（漳平）工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8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城兰花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8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六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客家土楼文化传播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8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艺娱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六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龙影文化发展集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28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七批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德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家）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德柘荣剪纸之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91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安市珍华工艺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91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国家级）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寿宁县梦龙陶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91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德市盈盛号金银饰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91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（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14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年第六批国家级）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霞浦县长溪盆景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91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华一设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91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告业、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七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霞浦县善钰根艺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91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八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盈浩工艺制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91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九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德市七海旅游工艺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91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九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屏南县鸳鸯溪文化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91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安市豆豆游软件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91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漫游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福建省创意广告传播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一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松溪县松溪版画产业化发展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夷山印象大红袍文化旅游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、演艺娱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夷山慈心园茶博园旅游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、工艺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六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鑫盛玩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七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闽根王木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八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阳贵稀堂陶瓷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九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味家生活用品制造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宝菱竹艺灯饰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创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福建福矛文化旅游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一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武夷山茶言精舍文化旅游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一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建瓯市老根世家家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一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福建省慧通工艺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艺美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十一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潭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同元文化古镇旅游开发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旅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九批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57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mq1">
    <w:name w:val="sm_q1"/>
    <w:basedOn w:val="Normal"/>
    <w:qFormat/>
    <w:pPr>
      <w:widowControl/>
      <w:spacing w:lineRule="atLeast" w:line="39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1:00Z</dcterms:created>
  <dc:creator>微软用户</dc:creator>
  <dc:description/>
  <dc:language>en-US</dc:language>
  <cp:lastModifiedBy>admin</cp:lastModifiedBy>
  <cp:lastPrinted>2018-11-29T11:48:00Z</cp:lastPrinted>
  <dcterms:modified xsi:type="dcterms:W3CDTF">2020-03-02T07:11:00Z</dcterms:modified>
  <cp:revision>2</cp:revision>
  <dc:subject/>
  <dc:title>福建省文化产业示范基地名录总汇</dc:title>
</cp:coreProperties>
</file>