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宋体;SimSun"/>
          <w:b/>
          <w:b/>
          <w:sz w:val="32"/>
          <w:szCs w:val="32"/>
          <w:lang w:bidi="ar-SA"/>
        </w:rPr>
      </w:pPr>
      <w:r>
        <w:rPr>
          <w:rFonts w:ascii="仿宋" w:hAnsi="仿宋" w:cs="宋体;SimSun" w:eastAsia="仿宋"/>
          <w:b/>
          <w:sz w:val="32"/>
          <w:szCs w:val="32"/>
          <w:lang w:bidi="ar-SA"/>
        </w:rPr>
        <w:t>附件</w:t>
      </w:r>
    </w:p>
    <w:p>
      <w:pPr>
        <w:pStyle w:val="Normal"/>
        <w:spacing w:lineRule="exact" w:line="500"/>
        <w:rPr>
          <w:rFonts w:ascii="宋体;SimSun" w:hAnsi="宋体;SimSun" w:eastAsia="仿宋" w:cs="宋体;SimSun"/>
          <w:b/>
          <w:b/>
          <w:sz w:val="36"/>
          <w:szCs w:val="36"/>
          <w:lang w:bidi="ar-SA"/>
        </w:rPr>
      </w:pPr>
      <w:r>
        <w:rPr>
          <w:rFonts w:eastAsia="仿宋" w:cs="宋体;SimSun" w:ascii="宋体;SimSun" w:hAnsi="宋体;SimSun"/>
          <w:b/>
          <w:sz w:val="36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42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建省第五批省级非物质文化遗产代表性传承人拟认定名单</w:t>
      </w:r>
    </w:p>
    <w:p>
      <w:pPr>
        <w:pStyle w:val="Normal"/>
        <w:spacing w:lineRule="exact" w:line="500"/>
        <w:jc w:val="center"/>
        <w:rPr/>
      </w:pPr>
      <w:r>
        <w:rPr>
          <w:rFonts w:ascii="黑体" w:hAnsi="黑体" w:cs="宋体;SimSun" w:eastAsia="黑体"/>
          <w:b/>
          <w:sz w:val="36"/>
          <w:szCs w:val="36"/>
          <w:lang w:bidi="ar-SA"/>
        </w:rPr>
        <w:t>（共</w:t>
      </w:r>
      <w:r>
        <w:rPr>
          <w:rFonts w:eastAsia="黑体" w:cs="宋体;SimSun" w:ascii="黑体" w:hAnsi="黑体"/>
          <w:b/>
          <w:sz w:val="36"/>
          <w:szCs w:val="36"/>
          <w:lang w:bidi="ar-SA"/>
        </w:rPr>
        <w:t>182</w:t>
      </w:r>
      <w:r>
        <w:rPr>
          <w:rFonts w:ascii="黑体" w:hAnsi="黑体" w:cs="宋体;SimSun" w:eastAsia="黑体"/>
          <w:b/>
          <w:sz w:val="36"/>
          <w:szCs w:val="36"/>
          <w:lang w:bidi="ar-SA"/>
        </w:rPr>
        <w:t>人）</w:t>
      </w:r>
    </w:p>
    <w:p>
      <w:pPr>
        <w:pStyle w:val="Normal"/>
        <w:spacing w:lineRule="exact" w:line="500"/>
        <w:jc w:val="center"/>
        <w:rPr>
          <w:rFonts w:ascii="宋体;SimSun" w:hAnsi="宋体;SimSun" w:eastAsia="黑体" w:cs="宋体;SimSun"/>
          <w:b/>
          <w:b/>
          <w:sz w:val="36"/>
          <w:szCs w:val="36"/>
          <w:lang w:bidi="ar-SA"/>
        </w:rPr>
      </w:pPr>
      <w:r>
        <w:rPr>
          <w:rFonts w:eastAsia="黑体" w:cs="宋体;SimSun" w:ascii="宋体;SimSun" w:hAnsi="宋体;SimSun"/>
          <w:b/>
          <w:sz w:val="36"/>
          <w:szCs w:val="36"/>
          <w:lang w:bidi="ar-SA"/>
        </w:rPr>
      </w:r>
    </w:p>
    <w:p>
      <w:pPr>
        <w:pStyle w:val="Normal"/>
        <w:ind w:left="0" w:hanging="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Ⅰ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民间文学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45"/>
        <w:gridCol w:w="5271"/>
        <w:gridCol w:w="270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施文铃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福州方言八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福州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left="0" w:firstLine="16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Ⅱ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音乐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13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52"/>
        <w:gridCol w:w="5220"/>
        <w:gridCol w:w="2662"/>
      </w:tblGrid>
      <w:tr>
        <w:trPr>
          <w:trHeight w:val="5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素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省闽台文化交流中心</w:t>
            </w:r>
          </w:p>
        </w:tc>
      </w:tr>
      <w:tr>
        <w:trPr>
          <w:trHeight w:val="5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罗纯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省闽台文化交流中心</w:t>
            </w:r>
          </w:p>
        </w:tc>
      </w:tr>
      <w:tr>
        <w:trPr>
          <w:trHeight w:val="54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  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派古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-SA"/>
              </w:rPr>
              <w:t>省闽台文化交流中心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倪春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十番音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连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鸿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十番音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茶亭十番音乐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卓圣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安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庄炳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北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刘宗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北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强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庄丽芬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泉州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连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音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桂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客家山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永定客家山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Ⅲ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舞蹈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10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56"/>
        <w:gridCol w:w="5220"/>
        <w:gridCol w:w="2662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肖淑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跳鼓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  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翔安拍胸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春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傩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浦南古傩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郭  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踢球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  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延平战胜鼓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何鸣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傩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邵武傩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杨丽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竹马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鼎前岐马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邓张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畲族奶娘催罡巫舞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纬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藤牌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平潭综合实验区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文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藤牌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平潭综合实验区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Ⅳ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戏剧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22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5220"/>
        <w:gridCol w:w="26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  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庄晏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布袋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德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歌仔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艳环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竹马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银龙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铁枝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东山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黎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布袋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蓝海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歌仔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何继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潮剧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卢文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高甲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柯派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晓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打城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伟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提线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江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高甲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尤天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晋江布袋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孟素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提线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圣君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杂剧作场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永安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三明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清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仙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  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邵武三角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艳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西上杭傀儡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魏荣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提线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连城县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姚义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提线木偶戏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苏孝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屏南乱弹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卫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宁北路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>Ⅴ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曲艺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0"/>
        <w:gridCol w:w="5220"/>
        <w:gridCol w:w="2642"/>
      </w:tblGrid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苏端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评话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郑  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伬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郑炳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南词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杨江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南讲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Ⅵ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体育、游艺与杂技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9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3"/>
        <w:gridCol w:w="4976"/>
        <w:gridCol w:w="2700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潘立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儒家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福州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吴腾达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厦金宋江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厦门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郑木春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何阳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漳州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游清文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漳州太祖拳青龙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漳州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常  定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五祖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泉州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徐树琦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中幡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建瓯挑幡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南平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黄炎林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连城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龙岩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余养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闽东传统武术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龙桩拳</w:t>
            </w:r>
            <w:r>
              <w:rPr>
                <w:rFonts w:eastAsia="仿宋" w:cs="仿宋" w:ascii="仿宋" w:hAnsi="仿宋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宁德市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黄振巧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宁德霍童线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宁德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Ⅶ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美术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(32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)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456"/>
        <w:gridCol w:w="4988"/>
        <w:gridCol w:w="2700"/>
      </w:tblGrid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为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明志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董六妹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朱  辉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邱丹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杨  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志在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山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君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软木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国弦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软木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颜朝俊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木版年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艺聪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彩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诏安彩扎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小燕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剪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浦剪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杨庆聪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惠安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静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彩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景然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偶头雕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江加走木偶头雕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紫燕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偶头雕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江加走木偶头雕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明铁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妆糕人制作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蒋清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惠安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德强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惠安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红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张坂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佘国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石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伟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玉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佘向群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俊伟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仙游彩绘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  青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伟毅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木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蔡  丽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松溪版画制作技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志明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根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瓯根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  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剪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浦城剪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玉环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农民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秀珍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农民画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叶兆和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根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蕉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Ⅷ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技艺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70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260"/>
        <w:gridCol w:w="5760"/>
        <w:gridCol w:w="2550"/>
      </w:tblGrid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英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元宵丸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耳聋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翁发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花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茉莉花茶窨制工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蒋才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澳头蠔干粥传统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燕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传统乌龙茶精制工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永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白水贡糖制作技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杨海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酱油酿造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长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两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乌龙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铁观音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辉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乌龙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铁观音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蔡和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尤溪桂峰黄酒酿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三明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江正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阳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向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浦城包酒酿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游玉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武夷岩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红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圣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武夷岩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红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刘安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武夷岩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大红袍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范祖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政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许益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政和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强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酿造酒传统酿造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沉缸酒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兴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乌龙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平水仙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昌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古田红曲黄酒传统酿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礼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元记红茶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  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坦洋工夫茶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长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古田曲醋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有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鼎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传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鼎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型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鼎白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  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脱胎漆器髹饰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宋丽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古籍修复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古籍中心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陶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清池园陶瓷制作工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郑云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脱胎漆器髹饰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王文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漆宝斋漆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蔡超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漆线雕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劲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南传统民居营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亦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珠光青瓷烧制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同安汀溪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庄岑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珠光青瓷烧制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同安汀溪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厦门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李荣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平和龙艺扎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荣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南传统民居营造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明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南传统民居营造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  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东山金木雕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港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水仙花雕刻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漳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许晓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漆器髹饰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詹宁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佛像雕塑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振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水密隔舱福船制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刘大山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南传统民居营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叶本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南传统民居营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连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竹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安溪竹藤编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建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德化瓷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曾建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传统香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永春香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徐才提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德化瓷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毛祚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明溪微雕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三明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振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将乐分室龙窑建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三明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胡  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玉扣纸制作工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三明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金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仙传统乐器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惠洋十音传统乐器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步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仙游字画裱褙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步英装裱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傅建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家具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仙游古典家具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锐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家具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仙游古典家具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福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家具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仙游古典家具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陆金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曜变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杨义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窑建盏烧制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武夷山遇林亭黑釉茶盏烧制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危敏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松溪九龙窑青瓷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詹桂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窑建盏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阙梅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窑建盏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文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窑建盏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栗  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窑建盏烧制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张灿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客家土楼营造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马华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四堡锡器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谢秀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树叶吹奏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祖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乌金紫砂陶制作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寿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为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传统水碓制造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古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兰寿其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畲族斗笠制作技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蒋心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建贝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平潭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平潭综合实验区</w:t>
            </w:r>
          </w:p>
        </w:tc>
      </w:tr>
    </w:tbl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Ⅸ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传统医药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8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8"/>
        <w:gridCol w:w="5724"/>
        <w:gridCol w:w="252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伯仪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氏丹药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蔡树河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炳煌浅针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省直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庄颜瑜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养生香制作技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苏稼夫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针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留章杰针灸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泉州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余松柏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“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建昌帮”中药炮制传统技艺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光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沈洪海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中医养生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永定万应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 xml:space="preserve">兰德水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畲族医药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蕉城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阮志刚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中医传统制剂方法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百草堂阮氏祖传膏药制作与诊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</w:r>
    </w:p>
    <w:p>
      <w:pPr>
        <w:pStyle w:val="Normal"/>
        <w:ind w:left="0" w:firstLine="320"/>
        <w:rPr>
          <w:rFonts w:ascii="仿宋" w:hAnsi="仿宋" w:eastAsia="仿宋" w:cs="仿宋"/>
          <w:b/>
          <w:b/>
          <w:sz w:val="32"/>
          <w:szCs w:val="32"/>
          <w:lang w:bidi="ar-SA"/>
        </w:rPr>
      </w:pPr>
      <w:r>
        <w:rPr>
          <w:rFonts w:eastAsia="仿宋" w:cs="仿宋" w:ascii="仿宋" w:hAnsi="仿宋"/>
          <w:b/>
          <w:sz w:val="32"/>
          <w:szCs w:val="32"/>
          <w:lang w:bidi="ar-SA"/>
        </w:rPr>
        <w:t xml:space="preserve">Ⅹ 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民俗（</w:t>
      </w:r>
      <w:r>
        <w:rPr>
          <w:rFonts w:eastAsia="仿宋" w:cs="仿宋" w:ascii="仿宋" w:hAnsi="仿宋"/>
          <w:b/>
          <w:sz w:val="32"/>
          <w:szCs w:val="32"/>
          <w:lang w:bidi="ar-SA"/>
        </w:rPr>
        <w:t>13</w:t>
      </w:r>
      <w:r>
        <w:rPr>
          <w:rFonts w:ascii="仿宋" w:hAnsi="仿宋" w:cs="仿宋" w:eastAsia="仿宋"/>
          <w:b/>
          <w:sz w:val="32"/>
          <w:szCs w:val="32"/>
          <w:lang w:bidi="ar-SA"/>
        </w:rPr>
        <w:t>人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5534"/>
        <w:gridCol w:w="2520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参评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  <w:lang w:bidi="ar-SA"/>
              </w:rPr>
              <w:t>申报地区或单位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刘昌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永安小陶二十八宿花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三明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文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吴圣天妃信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陈建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枫亭水阁巡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林金赞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妈祖祭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莆田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傅庆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北走桥习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光泽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廖兴顺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延平蛙崇拜民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南平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彭慕源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伏虎禅师信俗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长汀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世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元宵节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西客家元宵节庆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黄桂林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闽西客家春耕习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龙岩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袁崇阳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马仙信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兰昌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畲族服饰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霞浦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钟石木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畲族三月三节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  <w:lang w:bidi="ar-SA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  <w:lang w:bidi="ar-S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刘元斌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抬阁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芯子、铁枝、飘色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(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福鼎沙埕铁枝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-S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-SA"/>
              </w:rPr>
              <w:t>宁德</w:t>
            </w:r>
            <w:r>
              <w:rPr>
                <w:rFonts w:ascii="仿宋" w:hAnsi="仿宋" w:cs="仿宋" w:eastAsia="仿宋"/>
                <w:sz w:val="32"/>
                <w:szCs w:val="32"/>
                <w:lang w:bidi="ar-SA"/>
              </w:rPr>
              <w:t>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3665" distR="11366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9930130</wp:posOffset>
              </wp:positionV>
              <wp:extent cx="19240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6.7pt;mso-wrap-distance-left:8.95pt;mso-wrap-distance-right:8.95pt;mso-wrap-distance-top:0pt;mso-wrap-distance-bottom:0pt;margin-top:-781.9pt;mso-position-vertical-relative:text;margin-left:26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0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user</cp:lastModifiedBy>
  <dcterms:modified xsi:type="dcterms:W3CDTF">2020-12-28T09:36:42Z</dcterms:modified>
  <cp:revision>2</cp:revision>
  <dc:subject/>
  <dc:title/>
</cp:coreProperties>
</file>