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79"/>
        <w:rPr>
          <w:rFonts w:ascii="仿宋_GB2312;仿宋" w:hAnsi="仿宋_GB2312;仿宋" w:eastAsia="黑体" w:cs="仿宋_GB2312;仿宋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szCs w:val="32"/>
          <w:lang w:val="en-US" w:eastAsia="zh-CN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3"/>
        <w:gridCol w:w="1596"/>
        <w:gridCol w:w="2068"/>
        <w:gridCol w:w="1463"/>
        <w:gridCol w:w="1463"/>
      </w:tblGrid>
      <w:tr>
        <w:trPr/>
        <w:tc>
          <w:tcPr>
            <w:tcW w:w="87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文化和旅游科技教育项目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推荐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汇总表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sz w:val="44"/>
                <w:szCs w:val="4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一、智慧景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Cs w:val="32"/>
                <w:lang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设区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申报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是否财政拨款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黑体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标注申报钻级</w:t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二、数字文旅应用场景示范案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Cs w:val="32"/>
                <w:lang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设区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申报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是否财政拨款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黑体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三、智能导览建设典型案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Cs w:val="32"/>
                <w:lang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设区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申报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是否财政拨款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黑体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四、研学旅行示范基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Cs w:val="32"/>
                <w:lang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设区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项目申报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是否财政拨款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黑体" w:cs="仿宋_GB2312;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/>
        <w:sz w:val="28"/>
        <w:szCs w:val="28"/>
        <w:lang w:eastAsia="zh-CN"/>
      </w:rPr>
    </w:pPr>
    <w:r>
      <w:rPr>
        <w:rFonts w:eastAsia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03:00Z</dcterms:created>
  <dc:creator>RJeGov</dc:creator>
  <dc:description/>
  <dc:language>en-US</dc:language>
  <cp:lastModifiedBy>真宇婧</cp:lastModifiedBy>
  <cp:lastPrinted>2020-09-24T08:14:00Z</cp:lastPrinted>
  <dcterms:modified xsi:type="dcterms:W3CDTF">2023-05-10T03:31:17Z</dcterms:modified>
  <cp:revision>13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7E13419E47339D197F2C52D45C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